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TRƯỜNG TIỂU HỌC PHAN CHU TRINH</w:t>
        <w:tab/>
        <w:tab/>
        <w:tab/>
        <w:t>LỊCH CÔNG TÁC TUẦN (Từ ngày 09/11/2020 đến ngày15/11/2020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1890"/>
        <w:gridCol w:w="4086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Chào cờ đầu tuần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ổ chức chuyên đề “Ứng xử văn minh lịch sự”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ết bài+đăng website: Cô Hồng Yến + cô Thanh Tuyề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h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ể CB-GV-NV-HS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Ban Giám hiệu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h00</w:t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QL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ửi hợp đồng Sữa học đường (5 bản theo mẫu) về PGD&amp;ĐT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BP Văn phòng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Bà Trân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ạn chót</w:t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Minh Thủy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Cập nhật kết quả Kiểm tra định kỳ giữa HKI môn Toán và Tiếng Việt lớp 4, 5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sở dữ liệu ngành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ong tuần</w:t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GVCN khối 4, 5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ộp ma trận đề, đề, đáp án Kiểm tra định kỳ giữa HKI môn Toán và Tiếng Việt lớp 4, 5 về email nttha.pgdgovap@hcm.edu.vn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PT (Bà Hà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ong tuần</w:t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Thầy Tuấn 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ổ chức các hoạt động và treo băng rôn hưởng ứng “Ngày Pháp luật nước Cộng hòa xã hội chủ nghĩa Việt Nam - 09/11”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năm 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ại cơ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uốt tháng</w:t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Tuấ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bài BDTX về BGH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ong ngày</w:t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T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 dạy lớp 5/4, 5/6, 4/1, 4/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ong ngày</w:t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BQL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ực Ban Giám hiệu cơ sở 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ô Thu Vâ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ổ chức các hoạt động chào mừng ngày Nhà giáo Việt Nam theo KH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uốt tuần</w:t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TC, Thầy Hậu, GV tổ thể dục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Dự  tập huấn công tác truyền thông chiến lược quốc gia về dinh dưỡng dành cho khối Tiểu học, THCS năm học 2020-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Văn hóa Thanh niên số 04 Phạm Ngọc Thạch, Q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h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Thu Vân, cô Uyê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Dự giờ lớp 3/16 – Tập đọc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g</w:t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QL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Tổng dợt diễn tập phương án chữa cháy và cứu hộ, cứu nạn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Cơ sở 1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rong ngày</w:t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Toàn thể CB-GV-NV-HS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 dạy lớp 3/1, 3/2, 3/16, 3/17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rong ngày</w:t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BQL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ực Ban Giám hiệu cơ sở 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hầy Tuấ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i kéo co GV nữ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Cơ sở 1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h00</w:t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tổ khối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ăng kí tham quan ngoại khóa tại Vũng Tàu (nếu có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ạn chót</w:t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Toàn thể CB-GV-NV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vi-V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vi-VN" w:eastAsia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ọp BTC, BGK Hội thi giáo viên dạy giỏi cấp quận NH 2020-2021 bậc PT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T.A PGD&amp;ĐT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h00</w:t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T, thầy Tuấ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hực hiện hồ sơ, kế hoạch giáo dục cá nhân cho học sinh khuyết tật học hòa nhập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tuần</w:t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QL, các lớp có học sinh học hòa nhập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ực Ban Giám hiệu cơ sở 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ô Vâ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ổ chức đối thoại giữa BGH, CMHS và HS (theo K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Viết bài + đăng website: Cô Ngọc Ngân – Cô Tuyết Phương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CS1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h00</w:t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Kế hoạch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Tổng dợt diễn tập phương án chữa cháy và cứu hộ, cứu nạn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sở 1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rong ngày</w:t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Toàn thể CB-GV-NV-HS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hi trò chơi vận động GV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h00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11, 12/11</w:t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tổ khối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/11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highlight w:val="yellow"/>
              </w:rPr>
              <w:t>- Chuyên đề: "Dạy học Tiếng Việt lớp 1 theo hướng phát triển phẩm chất và năng lực học sinh"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highlight w:val="yellow"/>
              </w:rPr>
              <w:t xml:space="preserve">Coi lớp: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highlight w:val="yellow"/>
              </w:rPr>
              <w:t>Trường TH LT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  <w:t>7h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Cô Vân, 03 GV dạy lớp 1 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  <w:shd w:fill="FFFFFF" w:val="clear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Thực hiện Đề án phát triển văn hóa đọc trong nhà trường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tuần</w:t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CBQL, GVCN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ực Ban Giám hiệu cơ sở 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hầy Tuấn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Tập huấn và Diễn tập phương án chữa cháy và cứu hộ, cứu nạn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Viết bài + đăng website: Cô Nguyên Minh – Cô Anh Chi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sở 1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3h00</w:t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ể CB-GV-NV-HS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ửi Kế hoạch thực hiện nhiệm vụ công nghệ thông tin năm học 2020-2021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P Văn phòng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Ông Trung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ạn chót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/11</w:t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Thùy Dung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 dạy lớp 2/2, 2/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ộp giáo án tuần 10 về BGH qua 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atuan.govap@hcm.edu.vn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lttvan.govap@hcm.edu.vn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rong ngày</w:t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GVCN các lớp 2/11, 2/12, 5/7, 5/8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ực Ban Giám hiệu cơ sở 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HT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t>- Nộp bài thu hoạch Nghị quyết ĐHĐB quận Gò Vấp về cô Tuyết Phương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Hạn chót</w:t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Đảng viên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highlight w:val="yellow"/>
                <w:lang w:val="en-US" w:eastAsia="en-US"/>
              </w:rPr>
              <w:t>- Chuyên đề Tiếng Anh Tiểu học "Dạy học theo trạm"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6"/>
                <w:szCs w:val="26"/>
                <w:highlight w:val="yellow"/>
                <w:lang w:val="en-US" w:eastAsia="en-US"/>
              </w:rPr>
              <w:t>Trường TH Võ Thị Sáu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highlight w:val="yellow"/>
                <w:lang w:val="en-US" w:eastAsia="en-US"/>
              </w:rPr>
              <w:t xml:space="preserve">R6, đường Đặng Đại Độ, Tân Phong Q.7 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highlight w:val="yellow"/>
                <w:lang w:val="en-US" w:eastAsia="en-US"/>
              </w:rPr>
              <w:t>8h00</w:t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highlight w:val="yellow"/>
                <w:lang w:val="en-US" w:eastAsia="en-US"/>
              </w:rPr>
              <w:t>Thầy Tuấn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Dự họp mặt kỷ niệm 38 năm Ngày Nhà giáo Việt Nam (20/11/1982-20/11/2020) và tuyên dương khen thưởng các tập thể, cá nhân đạt thành tích xuất sắc trong năm học 2019-2020 (Trang phục: Nữ áo dài; Nam: sơ mi trắng, cà vạt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HT.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h4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thầy Huy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sz w:val="26"/>
                <w:szCs w:val="26"/>
              </w:rPr>
              <w:t xml:space="preserve">- Thi đấu môn Kéo co Nữ cấp quận 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cổ vũ: Khối 1, 2, VTM, TA, VP (trang phục: áo thun xanh đồng phục)</w:t>
            </w:r>
          </w:p>
        </w:tc>
        <w:tc>
          <w:tcPr>
            <w:tcW w:w="26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4"/>
                <w:sz w:val="26"/>
                <w:szCs w:val="26"/>
              </w:rPr>
              <w:t>Trường TH VTS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h30</w:t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kéo co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/11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- Thi đấu môn Kéo co Nữ cấp quận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m gia cổ vũ: Toàn thể CB-GV-NV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trang phục: áo thun xanh đồng phục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sz w:val="26"/>
                <w:szCs w:val="26"/>
              </w:rPr>
              <w:t>Trường TH V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h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kéo co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Hội nghị tuyên dương "Gia đình Nhà giáo 3 thế hệ" năm 2020 và họp mặt Chủ tịch Công đoàn cơ sở các trường học nhân kỷ niệm 38 năm Ngày Nhà giáo Việt Nam (20/11/1982-20/11/2020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ĐLĐ quận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h45</w:t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ầy Tuấn, thầy Huy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VNI-Helve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Helvetica">
    <w:altName w:val="Arial"/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Times New Roman" w:cs="Segoe UI"/>
      <w:color w:val="333333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egoe UI" w:hAnsi="Segoe UI" w:eastAsia="Times New Roman" w:cs="Segoe UI"/>
      <w:color w:val="333333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CpChagiiquyt1">
    <w:name w:val="Đề cập Chưa giải quyết1"/>
    <w:qFormat/>
    <w:rPr>
      <w:color w:val="605E5C"/>
      <w:shd w:fill="E1DFDD" w:val="clear"/>
    </w:rPr>
  </w:style>
  <w:style w:type="character" w:styleId="Vnbnnidung">
    <w:name w:val="Văn bản nội dung_"/>
    <w:qFormat/>
    <w:rPr>
      <w:sz w:val="28"/>
      <w:szCs w:val="2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/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hnVnban1">
    <w:name w:val="Thân Văn bản1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uan.govap@hcm.edu.vn" TargetMode="External"/><Relationship Id="rId3" Type="http://schemas.openxmlformats.org/officeDocument/2006/relationships/hyperlink" Target="mailto:lttvan.govap@hcm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2:14:00Z</dcterms:created>
  <dc:creator>User</dc:creator>
  <dc:description/>
  <cp:keywords/>
  <dc:language>en-US</dc:language>
  <cp:lastModifiedBy>A</cp:lastModifiedBy>
  <cp:lastPrinted>2019-11-25T13:56:00Z</cp:lastPrinted>
  <dcterms:modified xsi:type="dcterms:W3CDTF">2020-11-09T05:38:00Z</dcterms:modified>
  <cp:revision>9</cp:revision>
  <dc:subject/>
  <dc:title>SỞ GIÁO DỤC VÀ ĐÀO TẠO              LỊCH CÔNG TÁC TUẦN</dc:title>
</cp:coreProperties>
</file>